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nr 1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i nazwisko rodzica (prawnego opiekuna)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, że wraz z dzieckiem zamieszkuję na terenie Miasta Gorlice </w:t>
        <w:br/>
        <w:t>przy ul 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stem świadoma/świadomy odpowiedzialności karnej za złożenie fałszywego oświadczeni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…..………………………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data)</w:t>
        <w:tab/>
        <w:tab/>
        <w:tab/>
        <w:tab/>
        <w:tab/>
        <w:tab/>
        <w:tab/>
        <w:t xml:space="preserve">  (podpis rodzica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godnie z Art. 151 pkt 2 ustawy z dnia 14 grudnia 2016r. Prawo Oświatowe </w:t>
        <w:br/>
        <w:t>(Dz. U. z 2017r. poz.59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01:00Z</dcterms:created>
  <dc:creator>MP1_dyrektor</dc:creator>
  <dc:description/>
  <dc:language>en-US</dc:language>
  <cp:lastModifiedBy>rd</cp:lastModifiedBy>
  <cp:lastPrinted>2017-03-08T14:24:00Z</cp:lastPrinted>
  <dcterms:modified xsi:type="dcterms:W3CDTF">2019-02-05T17:01:00Z</dcterms:modified>
  <cp:revision>2</cp:revision>
  <dc:subject/>
  <dc:title>Załącznik nr 1</dc:title>
</cp:coreProperties>
</file>