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nr 1</w:t>
      </w:r>
    </w:p>
    <w:p>
      <w:pPr>
        <w:pStyle w:val="Normal"/>
        <w:spacing w:before="0" w:after="0"/>
        <w:ind w:left="4956" w:firstLine="708"/>
        <w:rPr/>
      </w:pPr>
      <w:r>
        <w:rPr/>
        <w:t>Gorlice, dnia 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JSCU ZAMIESZKANIA RODZICÓW KANDYDATA I KANDYD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klasy I Szkoły Podstawowej nr 5 w Miejskim Zespole Szkół nr 5 w Gorlica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 niżej podpisana/podpisany oświadczam, że: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>(</w:t>
      </w:r>
      <w:r>
        <w:rPr/>
        <w:t>nazwisko i imię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rodzona/urodzony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Data i miejsce urodzenia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Jest zamieszkała/zamieszkały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Adres zamieszkania kandydata/kandydatki)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zamieszkania Rodziców / prawnych opiekunów kandydata/kandydatki to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187"/>
        <w:gridCol w:w="318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res zamieszka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estem świadomy odpowiedzialności karnej za złożenie fałszywego oświadczenia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before="0" w:after="0"/>
        <w:ind w:left="3540" w:firstLine="708"/>
        <w:contextualSpacing/>
        <w:jc w:val="both"/>
        <w:rPr>
          <w:vertAlign w:val="superscript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data i czytelny podpis rodzica / opiekuna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chwałą nr 393/XXXIII/2017 Rady Miasta Gorlice  z dnia 30 marca 2017r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4:00Z</dcterms:created>
  <dc:creator>MP1_dyrektor</dc:creator>
  <dc:description/>
  <cp:keywords/>
  <dc:language>en-US</dc:language>
  <cp:lastModifiedBy>Admin</cp:lastModifiedBy>
  <cp:lastPrinted>2017-03-08T14:24:00Z</cp:lastPrinted>
  <dcterms:modified xsi:type="dcterms:W3CDTF">2018-02-07T07:24:00Z</dcterms:modified>
  <cp:revision>4</cp:revision>
  <dc:subject/>
  <dc:title>                                                                                                                                        Załącznik nr 1</dc:title>
</cp:coreProperties>
</file>